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数学与计算机学院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届毕业班级实习单位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：                                      班级人数：   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342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实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实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散实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分管领导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表格可自行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5:00Z</dcterms:created>
  <dc:creator>Owner</dc:creator>
  <dc:description/>
  <dc:language>en-US</dc:language>
  <cp:lastModifiedBy>zhanhengkitt</cp:lastModifiedBy>
  <cp:lastPrinted>2007-06-21T10:56:00Z</cp:lastPrinted>
  <dcterms:modified xsi:type="dcterms:W3CDTF">2016-07-14T03:52:57Z</dcterms:modified>
  <cp:revision>8</cp:revision>
  <dc:subject/>
  <dc:title>班级：        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