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left="1252" w:hanging="595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184785</wp:posOffset>
            </wp:positionV>
            <wp:extent cx="6737985" cy="813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" t="12119" r="3637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ind w:left="1252" w:hanging="595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369570</wp:posOffset>
            </wp:positionV>
            <wp:extent cx="6684645" cy="824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7" t="4845" r="-6" b="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6"/>
        <w:ind w:left="1252" w:hanging="595"/>
        <w:jc w:val="left"/>
        <w:rPr>
          <w:rFonts w:ascii="仿宋_GB2312" w:hAnsi="仿宋_GB2312" w:eastAsia="仿宋_GB2312" w:cs="宋体;SimSun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-463550</wp:posOffset>
            </wp:positionV>
            <wp:extent cx="6066790" cy="8224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8" t="4621" r="7980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155" w:footer="992" w:bottom="1701"/>
      <w:pgNumType w:start="1" w:fmt="decimal"/>
      <w:formProt w:val="false"/>
      <w:titlePg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4:00Z</dcterms:created>
  <dc:creator>tom</dc:creator>
  <dc:description/>
  <cp:keywords/>
  <dc:language>en-US</dc:language>
  <cp:lastModifiedBy>微软用户</cp:lastModifiedBy>
  <cp:lastPrinted>2016-07-04T09:50:00Z</cp:lastPrinted>
  <dcterms:modified xsi:type="dcterms:W3CDTF">2016-07-08T01:28:00Z</dcterms:modified>
  <cp:revision>6</cp:revision>
  <dc:subject/>
  <dc:title>关于召开全市宣传部长会议的通知</dc:title>
</cp:coreProperties>
</file>