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/>
        <w:t>广东海洋大学合同（协议）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97"/>
        <w:gridCol w:w="2968"/>
        <w:gridCol w:w="739"/>
        <w:gridCol w:w="1989"/>
      </w:tblGrid>
      <w:tr>
        <w:trPr>
          <w:trHeight w:val="10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丙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类别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来源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办单位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修改意见可另附纸）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     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口职能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业务相关部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修改意见可另附纸）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     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办公室办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修改意见可另附纸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）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修改意见可另附纸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）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ind w:firstLine="35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顾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修改意见可另附纸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盖章）                               </w:t>
            </w:r>
          </w:p>
          <w:p>
            <w:pPr>
              <w:pStyle w:val="Normal"/>
              <w:ind w:left="1970"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32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  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                         </w:t>
            </w:r>
          </w:p>
          <w:p>
            <w:pPr>
              <w:pStyle w:val="Normal"/>
              <w:ind w:left="1970" w:firstLine="115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 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                       </w:t>
            </w:r>
          </w:p>
          <w:p>
            <w:pPr>
              <w:pStyle w:val="Normal"/>
              <w:ind w:left="1970" w:firstLine="14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38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    明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货物购置类合同由资产与实验室管理处对货物的配置、技术指标、商务条款等进行审核；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基建类合同由基建处对其中涉及基建业务的相关内容进行审核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；维修工程及后勤实体业务合同由后勤管理处对其相关内容进行审核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其他类合同类推，由相应部门审核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一般合同由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业务归口职能部门、财务部门（限经济类合同）、审计部门（限经济类合同）进行审查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重大合同除按一般合同程序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审查外，还须经学校法律顾问审查，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并附法律顾问书面意见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审查部门的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审核意见应明确、具体，禁止使用“原则同意”、“拟同意”、“基本可行”等模糊性语言或只签名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各审查单位原则上在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个工作日内完成会签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校长签署委托相关负责人签订合同的意见时，由校长办统一出具授权委托书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本表可在校长办主页—服务指南—下载区下载。作为长期档案保存，签字栏要求用蓝墨水钢笔或碳素墨水笔填写清楚，字迹工整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用印时，此表须双面打印，交校长办存档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7:00Z</dcterms:created>
  <dc:creator>陈泽球</dc:creator>
  <dc:description/>
  <cp:keywords/>
  <dc:language>en-US</dc:language>
  <cp:lastModifiedBy>谢明</cp:lastModifiedBy>
  <cp:lastPrinted>2013-12-31T15:30:00Z</cp:lastPrinted>
  <dcterms:modified xsi:type="dcterms:W3CDTF">2013-12-31T07:43:00Z</dcterms:modified>
  <cp:revision>15</cp:revision>
  <dc:subject/>
  <dc:title>校〔2013〕号</dc:title>
</cp:coreProperties>
</file>