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大标宋简体;微软雅黑"/>
          <w:sz w:val="36"/>
          <w:szCs w:val="36"/>
        </w:rPr>
      </w:pPr>
      <w:r>
        <w:rPr>
          <w:rFonts w:ascii="方正小标宋简体;Arial Unicode MS" w:hAnsi="方正小标宋简体;Arial Unicode MS" w:cs="方正大标宋简体;微软雅黑" w:eastAsia="方正小标宋简体;Arial Unicode MS"/>
          <w:sz w:val="36"/>
          <w:szCs w:val="36"/>
        </w:rPr>
        <w:t>我校工会经费使用范围及标准指引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大标宋简体;微软雅黑"/>
          <w:sz w:val="30"/>
          <w:szCs w:val="30"/>
        </w:rPr>
      </w:pPr>
      <w:r>
        <w:rPr>
          <w:rFonts w:ascii="方正小标宋简体;Arial Unicode MS" w:hAnsi="方正小标宋简体;Arial Unicode MS" w:cs="方正大标宋简体;微软雅黑" w:eastAsia="方正小标宋简体;Arial Unicode MS"/>
          <w:sz w:val="30"/>
          <w:szCs w:val="30"/>
        </w:rPr>
        <w:t>（广海大党</w:t>
      </w:r>
      <w:r>
        <w:rPr>
          <w:rFonts w:eastAsia="方正小标宋简体;Arial Unicode MS" w:cs="方正大标宋简体;微软雅黑" w:ascii="方正小标宋简体;Arial Unicode MS" w:hAnsi="方正小标宋简体;Arial Unicode MS"/>
          <w:sz w:val="30"/>
          <w:szCs w:val="30"/>
        </w:rPr>
        <w:t>[2018]38</w:t>
      </w:r>
      <w:r>
        <w:rPr>
          <w:rFonts w:ascii="方正小标宋简体;Arial Unicode MS" w:hAnsi="方正小标宋简体;Arial Unicode MS" w:cs="方正大标宋简体;微软雅黑" w:eastAsia="方正小标宋简体;Arial Unicode MS"/>
          <w:sz w:val="30"/>
          <w:szCs w:val="30"/>
        </w:rPr>
        <w:t>号文）</w:t>
      </w:r>
    </w:p>
    <w:tbl>
      <w:tblPr>
        <w:tblW w:w="90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20"/>
        <w:gridCol w:w="3780"/>
        <w:gridCol w:w="1680"/>
      </w:tblGrid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b/>
                <w:sz w:val="24"/>
                <w:szCs w:val="24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b/>
                <w:sz w:val="24"/>
                <w:szCs w:val="24"/>
              </w:rPr>
              <w:t>支出范围及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工会业务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劳动和技能竞赛奖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奖励范围不得超过参与人数的三分之一</w:t>
            </w:r>
          </w:p>
        </w:tc>
      </w:tr>
      <w:tr>
        <w:trPr>
          <w:trHeight w:val="9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评选表彰优秀工会干部和积极分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奖金和奖品总额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表彰数应控制在会员总数的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15%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以内</w:t>
            </w:r>
          </w:p>
        </w:tc>
      </w:tr>
      <w:tr>
        <w:trPr>
          <w:trHeight w:val="91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活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组织会员观看电影、文艺演出和体育比赛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适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会费</w:t>
            </w:r>
          </w:p>
        </w:tc>
      </w:tr>
      <w:tr>
        <w:trPr>
          <w:trHeight w:val="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春秋游活动和购买当地公园年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交通费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按公共交通标准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工作餐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（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小时以内的活动，不安排工作餐；一次活动只安排一次工作餐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市内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不含县区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活动不安排工作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会费；当日往返；不得到有关部门明令禁止的风景名胜区。</w:t>
            </w:r>
          </w:p>
        </w:tc>
      </w:tr>
      <w:tr>
        <w:trPr>
          <w:trHeight w:val="9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文体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．服装：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，且每两年可购置一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．教练、裁判员、评委劳务费每半天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，其他人员每天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br/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工作餐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一天内只安排一次工作餐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服装鼓励采用租赁方式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 xml:space="preserve">; 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确因参加文体活动而误餐的，可给予安排工作餐或发放伙食补助费。</w:t>
            </w:r>
          </w:p>
        </w:tc>
      </w:tr>
      <w:tr>
        <w:trPr>
          <w:trHeight w:val="9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文体活动奖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个人项目奖品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奖金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：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团体项目奖品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奖金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：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br/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不设置奖项的纪念品：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奖励范围不得超过参与人数的三分之二</w:t>
            </w:r>
          </w:p>
        </w:tc>
      </w:tr>
      <w:tr>
        <w:trPr>
          <w:trHeight w:val="6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春节职工联欢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可购买适当干鲜水果等食品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纪念品：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b/>
                <w:sz w:val="24"/>
                <w:szCs w:val="24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b/>
                <w:sz w:val="24"/>
                <w:szCs w:val="24"/>
              </w:rPr>
              <w:t>支出范围及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大标宋简体;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过节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法定节日慰问品（元旦、春节、劳动节、端午节、教师节、中秋节和国庆节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年度总额一般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（符合中国传统节日习惯的用品和必需的生活用品：普通粽子、普通月饼、米、面、油、肉、蛋、奶、水果、干果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全年支出金额比例一般应控制在当年工会经费预算支出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左右，最高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慰问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生日慰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FFFFFF" w:val="clear"/>
              </w:rPr>
              <w:t>蛋糕或蛋糕券：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按季度报销</w:t>
            </w:r>
          </w:p>
        </w:tc>
      </w:tr>
      <w:tr>
        <w:trPr>
          <w:trHeight w:val="6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结婚、生育慰问品（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生病住院慰问品（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退休离岗纪念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可组织座谈会，购买适当的干鲜水果等食品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br/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纪念品：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按季度报销</w:t>
            </w:r>
          </w:p>
        </w:tc>
      </w:tr>
      <w:tr>
        <w:trPr>
          <w:trHeight w:val="93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维权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困难职工帮扶、救助和慰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每年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凭发票或被慰问会员申领表（校工会网页下载）办理报销</w:t>
            </w:r>
          </w:p>
        </w:tc>
      </w:tr>
      <w:tr>
        <w:trPr>
          <w:trHeight w:val="93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恶劣天气慰问岗位现场作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每次不超过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防暑降温用品以及食品饮料</w:t>
            </w:r>
          </w:p>
        </w:tc>
      </w:tr>
      <w:tr>
        <w:trPr>
          <w:trHeight w:val="93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职工互助保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ascii="仿宋_GB2312;仿宋" w:hAnsi="仿宋_GB2312;仿宋" w:cs="方正大标宋简体;微软雅黑" w:eastAsia="仿宋_GB2312;仿宋"/>
                <w:sz w:val="24"/>
                <w:szCs w:val="24"/>
              </w:rPr>
              <w:t>具体保障计划选择和费用列支额度，根据学校实际，经相关民主程序确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方正大标宋简体;微软雅黑"/>
                <w:sz w:val="24"/>
                <w:szCs w:val="24"/>
              </w:rPr>
            </w:pPr>
            <w:r>
              <w:rPr>
                <w:rFonts w:eastAsia="仿宋_GB2312;仿宋" w:cs="方正大标宋简体;微软雅黑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4"/>
          <w:szCs w:val="24"/>
          <w:shd w:fill="FFFFFF" w:val="clear"/>
        </w:rPr>
      </w:pP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严格执行中央八项规定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;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严格执行党风廉政建设相关规定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;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严格执行全国总工会关于工会经费“八不准”规定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;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严格执行工会经费预算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;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严禁购买明令禁止的物品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;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严禁到明令禁止的地方组织开展工会活动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;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严禁滥发津贴补贴、奖金及组织公款吃喝、公款旅游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对个人发放奖励、补助、慰问金、帮扶救助款、慰问品、奖品、纪念品、蛋糕劵、入场劵、工作餐等时，应完善发放手续。要求审批手续齐全，实名制发放，并实名签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sz w:val="24"/>
          <w:szCs w:val="24"/>
          <w:shd w:fill="FFFFFF" w:val="clear"/>
        </w:rPr>
      </w:pP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支出项目标准为上限标准，在执行过程中不得擅自突破具体范围、人数及标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sz w:val="24"/>
          <w:szCs w:val="24"/>
          <w:shd w:fill="FFFFFF" w:val="clear"/>
        </w:rPr>
      </w:pP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4.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工会经费支出须遵循公开原则，部门工会每学期向会员公布一次经费使用、结余情况；校工会每年向工会代表大会报告财务管理工作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 xml:space="preserve">5. 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我校工会经费收支管理实施细则自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shd w:fill="FFFFFF" w:val="clear"/>
        </w:rPr>
        <w:t>日起试行。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9:00Z</dcterms:created>
  <dc:creator>q</dc:creator>
  <dc:description/>
  <dc:language>en-US</dc:language>
  <cp:lastModifiedBy>tf</cp:lastModifiedBy>
  <cp:lastPrinted>2018-10-04T15:58:00Z</cp:lastPrinted>
  <dcterms:modified xsi:type="dcterms:W3CDTF">2018-09-25T07:59:00Z</dcterms:modified>
  <cp:revision>2</cp:revision>
  <dc:subject/>
  <dc:title>基层工会经费使用范围及标准指引（2018年3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